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шахматам в рамках областной универсиады среди студентов высших учебных заведений в 2016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апреля 2016 года на территории УК «МТЛ Арена» по адресу: г.Самара, ул. Советской Армии, дом 253а состоялись соревнования по шахматам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В соревнованиях приняли участие 8 команд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победителями стали:</w:t>
      </w:r>
    </w:p>
    <w:p>
      <w:pPr>
        <w:pStyle w:val="TextBody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жчины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Пурыгин А. (Самарский университет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Палачев П. (ПГУТИ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окшанов А. (Самарский университет)</w:t>
      </w:r>
    </w:p>
    <w:p>
      <w:pPr>
        <w:pStyle w:val="TextBody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Женщины 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1 место – Чекалкина В. (СамГУПС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Бельтюкова И. (Самарский университет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Стрежнева Е. (СамГТУ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андном первенстве первое место заняла команда </w:t>
      </w:r>
      <w:r>
        <w:rPr>
          <w:bCs/>
          <w:color w:val="000000"/>
          <w:sz w:val="28"/>
          <w:szCs w:val="28"/>
          <w:shd w:fill="FFFFFF" w:val="clear"/>
        </w:rPr>
        <w:t>Самарского национального исследовательского университета имен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. П. Королёва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, второе место – команда Поволжского государственного университета телекоммуникаций и информатики, третье место – команда Самарского государственного университета путей сообщения.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победители в личном зачете – дипломами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м благодарность главному судье соревнований Янушевскому Станиславу Борисович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86;&#1083;&#1105;&#1074;,_&#1057;&#1077;&#1088;&#1075;&#1077;&#1081;_&#1055;&#1072;&#1074;&#1083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4-07T17:46:00Z</cp:lastPrinted>
  <dcterms:modified xsi:type="dcterms:W3CDTF">2016-04-18T07:30:00Z</dcterms:modified>
  <cp:revision>2</cp:revision>
  <dc:subject>Birthday</dc:subject>
  <dc:title>Are You suprised ?</dc:title>
</cp:coreProperties>
</file>